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ĂN BẢN ĐẾN THÁNG 05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2"/>
        <w:gridCol w:w="2160"/>
        <w:gridCol w:w="1980"/>
        <w:gridCol w:w="3600"/>
      </w:tblGrid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ĐÊ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BAN HÀ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́ HIỆU VĂN BẢ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VĂN BẢ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TM-BD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 mời dự chuyên đề mầm non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TC-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cho CB-CC-VC tham gia học tập mô hình mới và kết hợp giao lưu công tác quản lý tài chính kế toá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/KH-UB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ổ chức cho cán bộ, công chức, viên chức tham gia học tập mô hình mới và kết hợp giao lưu công tác quản lý tài chính kế toá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/CACC-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phối hợp tuyên , tấn công chính trị tổ chức khủng bố “ Việt tân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v/v báo cáo thống kê cuối năm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01/5/2017 đến 05/5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TB-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quyên góp quỹ tương trợ ngành giáo dụ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/GDĐT-CN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ề án phát triển và ứng dụng công nghệ thông tin, truyền thông trong ngành giáo dục đào tạo huyện Củ chi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/KH-UB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nh hành động phòng, chống dịch cúm A( H7N9) trên địa bàn huyện Củ Chi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/GDĐT-CN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ề án phát triển ứng dụng CNTT, truyền thông trong ngành GDĐT huyện Củ Chi giai đoạn 2016-2020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 HD-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về việc tổ chức đại hội CMHS nhiệm kỳ 2017-2022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 ban hành kế hoạch huy động trẻ ra lớp và tuyển sinh vào các lớp năm học 2017-2018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kế hoạch tháng hành động vì vệ sinh an toàn thực phẩm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/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công trình xã hội hóa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công trình xã hội hóa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/GDĐT-CT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lễ tri ân và trưởng thành cho học sinh lớp cuối cấp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/UBND-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chuyển tiếp thẩm tra bằng cấp, bổ nhiệm chức danh nghề nghiệp khi hết thời gian tập sự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/GDĐT-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tài liệu phục vụ chương trình giáo dục mầm non năm 2017-2018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4/GDĐT-V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chương trình bình ổn thị trường đối với các mặt hàng phục vụ mùa khai giảng năm học 2017-2018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TM/TC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TCKT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/P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dự buổi trao quyết định bổ nhiệm lại CBQL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/GDĐT-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ổ chức tổng kết năm học n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TM-BD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dự chuyên đề mầm no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/GDĐT-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dự chuyên đề mầm no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7/UBND-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n chỉnh hoạt động của Ban đại diện CMHS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//GDĐT-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đánh giá chuẩn HT, GV phân loại CC, VC, người lao động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báo cáo tổng kết công đoàn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TM-CD9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 mời nhận kinh phí công đoàn quý 1 năm 2017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ên chương trình hành động truyền thông chuyển đổi dân sồ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tình hình thực hiện nghị định 43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/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đ để xe đúng nơi quy định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TB-CS9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am gia trại hè Thanh Đa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/05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vận động hỗ trợ hội cựu giáo chứ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đề nghị danh hiệu thi đua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/TB-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kết luận chuyên đề “ đổi mới phát triển nhận thức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thực hiện chỉ thị 06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/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đánh giá phân loại viên chức, người lao động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/GDĐT-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biên chế hành chính quý II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/GM-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phổ cập tháng 05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/UB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uê tài sản cố định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báo cáo thống kê cuối năm họ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TB-TC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am dự học tập mô hình mới và giao lưu công tác tài chính kế toá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cuộc vận động quỹ vì người nghèo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báo V/v nộp hồ sơ đề nghị khen thưởng  hoạt động công đoàn năm học 2016-2017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/GM-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ông tác PCGD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/TC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riển khai chỉ thị 05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TC-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ập huấn IMAS 10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LĐ-TB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ập huấn công tác trẻ em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TB-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nộp hồ sơ đề nghị khen thưởng công đoà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Đ công nhận danh hiệu thi đua công đoàn cơ sở 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/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B tổ chức giải thể dục Aerobi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TM/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v/v tham dự đại hội CĐCS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/GdD0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tổng kết năm học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/GDĐT-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chấp hành nghiêm chế độ thỉnh thị báo cáo khi đi tham quan nước ngoài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/UBND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cho CB, CC, VC tham gia học tập mô hình mới và giao lưu công tác tài chính kế toá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/UBND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sửa chữa tại các trường MN, TH, THCS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TB-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B quyên góp quỹ tương trợ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xét thi đua năm học 2016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55/UBND-TCK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v thực hiện mua sắm tài sản từ ngồn ngân sách nhà nước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29/05 đến 03/06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/GĐT-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ập huấn công tác y tế từ 29/05 đến 03/06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/GDĐT-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công tác tuyển sinh vào các lớp đầu cấp năm học 2017-2018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TM-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về phòng chống tham nhũng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/GDĐT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tháng hành động “ Vì trẻ em”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/GD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ống kê kỳ cuối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/GDĐT-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công tác tuyển sinh vào các lớp đầu cấp năm học 2017-2018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/GM-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khai mạc hè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/KH/UB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H tổ chức hoạt động hè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HĐ-CĐ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D xét kỉ niệm chương vì sự nghiệp tổ chức công đoà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/GDĐT-TL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gừa độc tố tự nhiê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/GDĐT-TL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các hoạt động hưởng ứng tuần lễ “ biển đảo Việt Nam và ngày đại dương thế giới năm 2017”.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/GDĐT-TL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ởng ứng “ Ngày môi trường thế giới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13:00Z</dcterms:created>
  <dc:creator>User</dc:creator>
  <dc:description/>
  <cp:keywords/>
  <dc:language>en-US</dc:language>
  <cp:lastModifiedBy>User</cp:lastModifiedBy>
  <cp:lastPrinted>2017-04-17T16:20:00Z</cp:lastPrinted>
  <dcterms:modified xsi:type="dcterms:W3CDTF">2017-07-31T04:30:00Z</dcterms:modified>
  <cp:revision>31</cp:revision>
  <dc:subject/>
  <dc:title>     VĂN BẢN ĐẾN THÁNG 03 NĂM 2017</dc:title>
</cp:coreProperties>
</file>